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početní technika pro </w:t>
            </w:r>
            <w:r>
              <w:rPr>
                <w:color w:val="000000"/>
              </w:rPr>
              <w:t>Univerzitu Karlovu v Praze, součásti 1. lékařskou fakultu, Lékařskou fakultu v Plzni a Lékařskou fakultu v Hradci Králové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8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niverzita Karlova v Praze, dále jen „Zadavatel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ocný trh 3/5, 116 36 Praha 1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jednající součást:</w:t>
            </w:r>
            <w:r>
              <w:rPr/>
              <w:t xml:space="preserve"> 1. lékařská fakulta, Kateřinská 1660/32, 121 08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MUDr. Tomáš Zima, DrSc., MBA, děkan 1. </w:t>
            </w:r>
            <w:r>
              <w:rPr>
                <w:color w:val="000000"/>
              </w:rPr>
              <w:t>l</w:t>
            </w:r>
            <w:r>
              <w:rPr/>
              <w:t xml:space="preserve">ékařské fakulty Univerzity Karlovy v Praze, </w:t>
            </w:r>
          </w:p>
          <w:p>
            <w:pPr>
              <w:pStyle w:val="Normal"/>
              <w:jc w:val="both"/>
              <w:rPr/>
            </w:pPr>
            <w:r>
              <w:rPr/>
              <w:t>Tel.:224-964-23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lf1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zev a kontaktní adresa další součásti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pro kterou je vypsáno společné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právněná jednat jménem partne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další součásti</w:t>
            </w:r>
            <w:r>
              <w:rPr/>
              <w:t>, pro kterou je vypsáno společné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právněná jednat jménem partn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Mikuláš Mlček, Ph.D.,</w:t>
            </w:r>
          </w:p>
          <w:p>
            <w:pPr>
              <w:pStyle w:val="Normal"/>
              <w:jc w:val="both"/>
              <w:rPr/>
            </w:pPr>
            <w:r>
              <w:rPr/>
              <w:t>Tel.: 224-968-4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kulas.mlcek@lf1.c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ékařská fakulta v Plzni, Husova 3, 306 05 Plzeň, dále jen „LF Plzeň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. MUDr. Boris Kreuzberg, CSc., dě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ékařská fakulta v Hradci Králové, Šimkova 870, 500 38 Hradec Králové, dále jen „LF Hradec Králové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of. MUDr. Vladimír Palička CSc., dr.h.c., děk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ávací lhů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je zadavatelem stanovena do 20. 7. 2010, do 12.00 hod. </w:t>
            </w:r>
            <w:r>
              <w:rPr>
                <w:color w:val="000000"/>
              </w:rPr>
              <w:t>Do uvedeného termínu musí být nabídka uchazeče doručena na níže uvedenou adres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Uchazeči jsou nabídkami vázáni po dobu 45 kalendářních dnů ode dne následujícího po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nákup výpočetní techniky pro tři výše uvedené fakulty Univerzity Karlovy v Praze. Nákup je realizován v souladu s implementační dokumentací OPVK, zejména Příručkou pro  příjemce OP VK (</w:t>
            </w:r>
            <w:hyperlink r:id="rId5">
              <w:r>
                <w:rPr>
                  <w:rStyle w:val="InternetLink"/>
                  <w:color w:val="000000"/>
                </w:rPr>
                <w:t>http://www.msmt.cz/strukturalni-fondy/prirucka-pro-prijemce-op-vk</w:t>
              </w:r>
            </w:hyperlink>
            <w:r>
              <w:rPr/>
              <w:t xml:space="preserve">) a s ostatními souvisejícími závaznými pokyny vydanými MŠMT v souvislosti s výzvou, a to vždy v aktuálním zně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ílem zakázky je zajištění výpočetní techniky po celou dobu realizac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vymezení předmětu zakáz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Zálohovací systémy……………2 ks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álohovací systém I…….............1 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x </w:t>
            </w:r>
            <w:r>
              <w:rPr>
                <w:lang w:val="en-US"/>
              </w:rPr>
              <w:t>146.8GB, 10000rpm, U320, SCSI, hotplug, 286716-B22 (plně kompatibilní se serverem  HP ProLiant DL380G4)</w:t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na za 1 ks max. bez DPH…………………….</w:t>
            </w:r>
            <w:r>
              <w:rPr>
                <w:b/>
                <w:i/>
                <w:lang w:val="en-US"/>
              </w:rPr>
              <w:t>23.750,- Kč</w:t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) Zálohovací systém II…………….1 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x 500GB, 2,5", SATAII, 7200rpm, MDL, 507750-B21 (plně kompatibilní se serverem HP ProLiant DL380G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ena za 1 ks max. bez DPH…………………….</w:t>
            </w:r>
            <w:r>
              <w:rPr>
                <w:b/>
                <w:i/>
                <w:lang w:val="en-US"/>
              </w:rPr>
              <w:t>33.330,- K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elková cena 2 ks zálohovacích systémů nesmí překročit max.cenu  bez DPH………………………………..</w:t>
            </w:r>
            <w:r>
              <w:rPr>
                <w:b/>
                <w:i/>
                <w:lang w:val="en-US"/>
              </w:rPr>
              <w:t>57.080,- K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50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 xml:space="preserve">2) </w:t>
            </w:r>
            <w:r>
              <w:rPr>
                <w:b/>
              </w:rPr>
              <w:t>Notebooky ……………………..5 k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) Notebook I………….………….1 k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voujádrový procesor s frekvencí nejméně 1,5 GHz, L2 cache nejméně 2 MB a podporou pro HW virtualizac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n. 2 GB RAM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tegrovaná grafická karta s podporou HW dekódování videa včetně H.264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ntireflexní (matný) displej 11“- 13“, rozlišení nejméně 1280x720 bodů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DD o kapacitě nejméně 160 GB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íťová karta 10/100/1000 Mb/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ifi 802.11g, lépe 802.11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luetooth (V2.1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xterní DVD RW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n. 3 USB port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SATA port(y) výhodou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motnost do 2 k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Výdrž na baterie nejméně 5 hod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ozšířená záruka v trvání min. 36 měsíců, odstranění záručních vad  požadováno v místě instalace následující pracovní den. Základní licence OS, upgradovatelná v rámci programu Campus Agreement</w:t>
            </w:r>
          </w:p>
          <w:p>
            <w:pPr>
              <w:pStyle w:val="Normal"/>
              <w:rPr/>
            </w:pPr>
            <w:r>
              <w:rPr/>
              <w:t>Zahrnovaný účel použití: cesty a ter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9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b) Notebook II……………………1 k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voujádrový procesor s frekvencí nejméně 2 GHz, L2 cache nejméně 3 MB a podporou pro HW virtualiza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. 4 GB DDR3 RA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mostatná (neintegrovaná) grafická karta s 512 či více MB dedikované paměti; možná kombinace s integrovanou kartou, pokud lze přepínat bez reboo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tireflexní (matný) displej 15“- 16“, rozlišení nejméně 1280x720 bod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DD o kapacitě nejméně 500 GB, 7200 rpm výhod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íťová karta 10/100/1000 Mb/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fi 802.11g, lépe 802.11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uetooth (V2.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VD R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.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ATA port(y) výhod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tečka karet (alespoň SD/SDHC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ýdrž na baterie nejméně 3 ho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šířená záruka v trvání min. 36 měsíců, odstranění záručních vad  požadováno v místě instalace následující pracovní den. Základní licence OS, upgradovatelná v rámci programu Campus Agre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á cena 2 ks Notebooku I a II nesmí překročit max. cenu bez DPH ….…………………………………….</w:t>
            </w:r>
            <w:r>
              <w:rPr>
                <w:b/>
                <w:i/>
              </w:rPr>
              <w:t>37.680,-K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c) Notebook III……………………2 ks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Dvoujádrový procesor pro mobilní zařízení s frekvencí minimálně 2,66 GHz a možností nárůstu alespoň na 3.33GHz, minimálně 4MB L2 cache a HW podporou virtualizace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LCD display 15.6“, rozlišení 1600x900, antireflexní povrch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 xml:space="preserve">Operační paměť minimálně 4 GB 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Pevný disk minimálně 320 GB 7200ot./min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Vestavěná optická mechanika DVD±RW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ukový systém High Definition i interními stereo reproduktory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WiFi s podporou standartu a, b, g, n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Bluetooth 2.1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Minimálně 3 porty USB 2.0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eSATA výhodou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Integrovaná videokamera s mikrofonem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Klávesnice s českým popisem a ochranou před tekutinami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Operační systém Microsoft Windows 7 Professional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 w:before="120" w:after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) Notebook IV……………………1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Dvoujádrový procesor pro mobilní zařízení s frekvencí minimálně 2,66 GHz a možností nárůstu alespoň na 3.33GHz, minimálně 4MB L2 cache a HW podporou virtual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LCD display 15.6“, rozlišení 1600x900, antireflexní pov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 xml:space="preserve">Operační paměť minimálně 4 G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Pevný disk minimálně 320 GB 7200ot./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Vestavěná optická mechanika DVD±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Zvukový systém High Definition i interními stereo reprodu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WiFi s podporou standartu a, b, g,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Bluetooth 2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Minimálně 3 porty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eSATA výho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Integrovaná videokamera s mikrofo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Klávesnice s českým popisem a ochranou před tekutin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Dokovací stanice – minimálně LAN, 4 porty USB 2.0, DisplayPort a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Operační systém Microsoft Windows 7 Profess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……………………… </w:t>
            </w:r>
            <w:r>
              <w:rPr>
                <w:b/>
                <w:i/>
              </w:rPr>
              <w:t>29.750,- Kč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2 ks notebooku III a 1ks notebooku IV nesmí překročit max. cenu bez DPH……………………. </w:t>
            </w:r>
            <w:r>
              <w:rPr>
                <w:b/>
                <w:i/>
              </w:rPr>
              <w:t>89.250,- Kč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lková cena 5 ks notebooků I, II, III, IV nesmí překročit max. cenu bez DPH ……………………………… </w:t>
            </w:r>
            <w:r>
              <w:rPr>
                <w:b/>
                <w:i/>
              </w:rPr>
              <w:t>126.930,- K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) Stolní PC ………………………1 k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voujádrový procesor pro stolní zařízení s frekvencí minimálně 3,0 GHz a 4MB L2 cache, plus HW podporou virtualizace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voukanálová operační paměť minimálně 2 GB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Pevný disk minimálně 320 GB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Optická mechanika DVD±RW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igitální grafický výstup DisplayPort (nebo DVI)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Minimálně 6 portů USB 2.0, z toho minimálně 2 vpředu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Zvukový systém High Definition s interním reproduktorem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Provedení minitower nebo microtower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Klávesnice s českým popisem, optická myš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 xml:space="preserve">Operační systém Microsoft Windows 7 Professional s možností downgrade na XP 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ena za 1 ks max. bez DPH  ……………………...</w:t>
            </w:r>
            <w:r>
              <w:rPr>
                <w:b/>
                <w:i/>
              </w:rPr>
              <w:t>17.8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9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4) LCD monitor………………………..1 ks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Velikost 22“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Rozlišení 1680 x 1050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Vestavěné nebo přídavné reproduktory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Minimální pozorovací úhel 160° vodorovně i svisle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Digitální grafický vstup DisplayPort (nebo DVI) a analogový grafický vstup VGA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Záruka  v trvání min. 36 měsíc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 ……………………….. </w:t>
            </w:r>
            <w:r>
              <w:rPr>
                <w:b/>
                <w:i/>
              </w:rPr>
              <w:t>4.9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50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5) Tiskárna……………………….1 ks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Černobílá, laserová A4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USB rozhraní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Rychlost tisku minimálně 30 stránek/min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Záruka v trvání min. 36 měsíc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………………………..  </w:t>
            </w:r>
            <w:r>
              <w:rPr>
                <w:b/>
                <w:i/>
              </w:rPr>
              <w:t>4.9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) Tablet………………………………..1 ks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Formát A4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Dotykové pero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 xml:space="preserve">Tlakově senzitivní snímání 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USB rozhraní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Podpora absolutního i relativního snímání pozice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Touch R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a za 1 ks max. bez DPH ……………………..…</w:t>
            </w:r>
            <w:r>
              <w:rPr>
                <w:b/>
                <w:i/>
              </w:rPr>
              <w:t>7.400,-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nabídky dodavatel zahrne podrobný popis parametrů požadovaného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9.160,-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poskytování služeb, kterou zadavatel zadává mimo režim zákona č. 137/2006 Sb., o veřejných zakázkách, ve znění pozdějších předpisů (dále jen „zákon“) dle § 18 odst. 3 zákona. Toto zadávací řízení je realizováno na základě pravidel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 a Místo pln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červenec až srpen 2010. 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vety Stachové, podatelna v přízemí vlevo, č. dveří 1.071, úřední hodiny podatelny: Po-Pá 8-12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vety Stachové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předkládat pouze v listinné podobě v řádně uzavřené obálce označené </w:t>
            </w:r>
            <w:r>
              <w:rPr>
                <w:b/>
              </w:rPr>
              <w:t>celým názvem zakázky a nápisem „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>VÍRAT!“,</w:t>
            </w:r>
            <w:r>
              <w:rPr/>
              <w:t xml:space="preserve"> s uvedenou kontaktní adresou dodavatele </w:t>
            </w:r>
            <w:r>
              <w:rPr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u w:val="single"/>
              </w:rPr>
              <w:t>ekonomická výhodnost nabídky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Nabídky, které budou předloženy ve lhůtě pro podání nabídek, budou úplné a v souladu s touto výzvou, budou hodnoceny dle následujících dílčích kritérií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bídková cena  - váha 55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valita nabídnutého plnění – váha 35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Záruční doba a servisní podmínky 10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V rámci kritéria b)</w:t>
            </w:r>
            <w:r>
              <w:rPr/>
              <w:t xml:space="preserve"> bude zvažováno kvalitativní splnění požadavků (lepší nabídnuté technické a kvalitativní parametry) stanovených v popisu předmětu zakázky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Cs w:val="22"/>
              </w:rPr>
            </w:pPr>
            <w:r>
              <w:rPr>
                <w:b/>
              </w:rPr>
              <w:t>V rámci kritéria c)</w:t>
            </w:r>
            <w:r>
              <w:rPr/>
              <w:t xml:space="preserve"> bude zvažována nabídnutá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szCs w:val="22"/>
              </w:rPr>
              <w:t>minimální délka záruční doby, typ záruky, garantované termíny reakce servisu, příp. řešení, nabídnuté smluvní sankce za vady v plnění dodavatele (budou zvažovány servisní záruky a nutné provozní náklady)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2"/>
              </w:rPr>
              <w:t>Záruční dobu u položek předmětu zakázky  4) LCD monitor a 5) Tiskárna zadavatel požaduje min. v trvání 36 měsíců a u položek  2 a), b), c) Notebook I, II, III, IV a 3) Stolní PC zadavatel požaduje záruční dobu minimálně v trvání 36 měsíců s odstraněním vad následující pracovní den v místě instalace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oložek předmětu zakázky 1 a), b) Zálohovací systémy a 6) Tablet zadavatel požaduje minimální délku záruční doby 24 měsíců s odstraněním vad nejpozději do jednoho týdne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Popis způsobu hodnocení nabídek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a)</w:t>
            </w:r>
            <w:r>
              <w:rPr/>
              <w:t xml:space="preserve">,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nejnižší nabídkovou cenu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cena (hodnota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 × váha vyjádřená v procentech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a b) a c), t.j. kritéria, které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>.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Hodnotící komise neprovede hodnocení nabídek, pokud by měla hodnotit nabídku pouze jednoho uchazeče (analogicky dle § 79 odst. 6 zákona)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 a dalš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/>
            </w:pPr>
            <w:r>
              <w:rPr/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>
                <w:u w:val="single"/>
              </w:rPr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before="280" w:after="280"/>
              <w:ind w:left="1026" w:hanging="459"/>
              <w:jc w:val="both"/>
              <w:rPr/>
            </w:pPr>
            <w:r>
              <w:rPr/>
              <w:t xml:space="preserve">a) </w:t>
              <w:tab/>
              <w:t>splnění základních kvalifikačních předpokladů podle § 53 zákona,</w:t>
            </w:r>
          </w:p>
          <w:p>
            <w:pPr>
              <w:pStyle w:val="Normal"/>
              <w:autoSpaceDE w:val="false"/>
              <w:spacing w:before="280" w:after="280"/>
              <w:ind w:left="1026" w:hanging="567"/>
              <w:jc w:val="both"/>
              <w:rPr/>
            </w:pPr>
            <w:r>
              <w:rPr/>
              <w:t xml:space="preserve">  </w:t>
            </w:r>
            <w:r>
              <w:rPr/>
              <w:t xml:space="preserve">b) </w:t>
              <w:tab/>
              <w:t>splnění profesních kvalifikačních předpokladů 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before="280" w:after="280"/>
              <w:ind w:left="1026" w:hanging="425"/>
              <w:jc w:val="both"/>
              <w:rPr/>
            </w:pPr>
            <w:r>
              <w:rPr/>
              <w:t>c)    splnění ekonomických a finančních kvalifikačních předpokladů podle § 55 zákona odst. 1 písm. a) a b).</w:t>
            </w:r>
          </w:p>
          <w:p>
            <w:pPr>
              <w:pStyle w:val="Normal"/>
              <w:autoSpaceDE w:val="false"/>
              <w:spacing w:before="280" w:after="280"/>
              <w:ind w:left="1026" w:hanging="459"/>
              <w:jc w:val="both"/>
              <w:rPr/>
            </w:pPr>
            <w:r>
              <w:rPr/>
              <w:t xml:space="preserve">d) </w:t>
              <w:tab/>
              <w:t>splnění technických kvalifikačních předpokladů dle § 56 odst. 1 písm. a)  zákona.</w:t>
            </w:r>
          </w:p>
          <w:p>
            <w:pPr>
              <w:pStyle w:val="TextovArialCE"/>
              <w:tabs>
                <w:tab w:val="clear" w:pos="709"/>
                <w:tab w:val="left" w:pos="1134" w:leader="none"/>
              </w:tabs>
              <w:spacing w:before="280" w:after="280"/>
              <w:ind w:left="1134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 xml:space="preserve">Základní kvalifikační </w:t>
            </w:r>
            <w:r>
              <w:rPr>
                <w:color w:val="000000"/>
              </w:rPr>
              <w:t>předpoklady</w:t>
            </w:r>
            <w:r>
              <w:rPr/>
              <w:t xml:space="preserve"> splňuje dodavatel, který splňuje veškeré zákonné požadavky dané § 53 zákona. Dodavatel prokazuje splnění základních kvalifikačních předpokladů  předložením </w:t>
            </w:r>
            <w:r>
              <w:rPr>
                <w:color w:val="000000"/>
              </w:rPr>
              <w:t>čestného</w:t>
            </w:r>
            <w:r>
              <w:rPr/>
              <w:t xml:space="preserve"> prohlášení.</w:t>
            </w:r>
          </w:p>
          <w:p>
            <w:pPr>
              <w:pStyle w:val="Normal"/>
              <w:autoSpaceDE w:val="false"/>
              <w:spacing w:before="280" w:after="280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604" w:hanging="37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Žádný z dokladů nesmí být ke dni podání nabídky starší než 90 kalendářních dní. Možno předložit originál či ověřenou kopii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1309" w:hanging="1453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9"/>
                <w:tab w:val="left" w:pos="417" w:leader="none"/>
                <w:tab w:val="left" w:pos="1843" w:leader="none"/>
              </w:tabs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/>
              <w:t xml:space="preserve">1) 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</w:t>
            </w:r>
            <w:r>
              <w:rPr>
                <w:color w:val="000000"/>
              </w:rPr>
              <w:t xml:space="preserve"> 500.000,- Kč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2)  Poslední zpracované rozvahy podle zvláštních právních předpisů (zákon č. 563/1991 Sb., o účetnictví, ve znění pozdějších předpisů). </w:t>
            </w:r>
            <w:r>
              <w:rPr/>
              <w:t>Uchazeč předloží shora požadované údaje ve formě prosté kopie rozvahy podepsané osobou oprávněnou jednat jménem či za uchazeče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/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spacing w:before="280" w:after="280"/>
              <w:ind w:left="8" w:firstLine="2"/>
              <w:jc w:val="both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seznamem významných dodávek </w:t>
            </w:r>
            <w:r>
              <w:rPr/>
              <w:t>poskytnutých dodavatelem v posledních 3 letech s uvedením jejich rozsahu a doby poskytnutí. Seznam musí mít formu čestného prohlášení podepsaného osobou oprávněnou jednat jménem či za uchazeče. Za významnou dodávku zadavatel považuje dodávku srovnatelné výpočetní techniky v hodnotě nad 250 000,- Kč. Zadavatel přitom stanoví, že ke splnění tohoto předpokladu je požadováno uvedení minimálně tří významných dodávek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vArialCE"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 písmene a) a b) zákona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1 písm. a)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louvy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zakázka hrazena, provést kontrolu dokladů souvisejících s plněním zakázky, a to po dobu danou právními předpisy ČR k jejich archivaci (zákon č. 563/1991 Sb., o účetnictví, a zákon č. 235/2004 Sb., o dani z přidané hodnoty). Smlouva musí dále zavazovat dodavatele, aby doklady související s plněním veřejné zakázky uchoval minimál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odávka bude realizována na tři místa plnění (odběrná místa):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na adresu zadavatele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na adresu LF Plzně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na adresu LF Hradce Králové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á specifikace míst plnění je uvedena v požadavku na kupní smlouvu (viz. níže).</w:t>
            </w:r>
          </w:p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color w:val="000000"/>
              </w:rPr>
              <w:t>Dodavatel musí dodat bezvadné zboží do odběrných míst plnění zakázky na základě předávacích protokolů podepsaných zadavatelem a jeho dalšími součástmi, pro které je plnění určeno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 dodání zboží do stanovených míst plnění zakázky musí být zajištěna jeho instalace a zaškolení obsluhy pracovníkem výrobce (dodavatele).  Pro zboží uvedené v předmětu zakázky musí být zajištěn servis tak, aby případná oprava (odstranění vady) v záruční i pozáruční době byla dodavatelem provedena nejpozději do jednoho týdne, u pol. 2 a), b), c), d) a 3) (viz Popis předmětu zakázky) do 1 pracovního dne od oznámení závady a vznesení požadavku na její odstranění (opravu)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color w:val="000000"/>
              </w:rPr>
              <w:t>V případě nemožnosti odstranění vady (opravy) ve stanovených lhůtách musí být po dobu odstraňování vady (opravy) dodavatelem zdarma zajištěn náhradní produkt s porovnatelnými parametry. Odstranění vad v záruční době provádí dodavatel na své náklady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je povinen zajistit servisní místa pro dodané produkty tak, aby byl schopen splnit požadované servisní podmínky. Údaje o servisních místech včetně adresy je povinen uvést uchazeč v nabídce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 (produkty) musí být rozlišen podle odběrných míst v kupní smlouvě a následně ve fakturaci. Dodavatel vystaví tři samostatné faktury, ve kterých bude zadavateli a dalším součástem, pro které je plnění určeno, fakturována cena příslušné části plnění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Uchazeč stanoví nabídkovou cenu absolutní částkou v českých korunách. Nabídková cena bez DPH bude stanovena jako nejvýše přípustná, nepřekročitelná a zahrnující veškeré náklady v popisu předmětu zakázky za celou dobu řešení projektu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/>
              <w:t xml:space="preserve">V nabídkové ceně uchazeče musí být zahrnuta i doprava zboží do všech třech míst plnění, instalace zboží, jeho odzkoušení a zaškolení obsluhy v místech plnění předmětu zakázky. Dále uchazeč v nabídce </w:t>
            </w:r>
            <w:r>
              <w:rPr>
                <w:color w:val="000000"/>
                <w:szCs w:val="24"/>
              </w:rPr>
              <w:t xml:space="preserve">uvede ceny pozáručních servisních prací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/ Cena za dodávku výpočetní techniky (cena za kus a celková cen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/ Cena pozáručních servisních prac</w:t>
            </w:r>
            <w:r>
              <w:rPr/>
              <w:t xml:space="preserve">í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lenění A/ a B/ bude obsahovat rozdělení ceny na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celkovou nabídkovou cenu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za zakázku bude uvedena součtem A/ a B/.</w:t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sáhnout částku 219.160,- Kč bez DP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chazeč předloží návrh kupní smlouvy, kde na straně kupujícího bude uveden jak zadavatel, tak i další dvě součásti, pro které je plnění určen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Uchazeč je povinen předložit v nabídce návrh kupní smlouvy, ve které bude předmět plnění rozdělen na zboží dodávané na tři samostatná místa plnění (odběrná místa). Dodávka bude realizována takto: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ékařská fakulta Univerzity Karlovy,</w:t>
            </w:r>
          </w:p>
          <w:p>
            <w:pPr>
              <w:pStyle w:val="TextovArialC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 výpočetní techniky, Kateřinská 32, 128 00 Praha 2, boční vchod z ul. Ke Karlovu, přízem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ovArialC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1 a),b) zálohovací systémy ……………. (2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davatele je zboží oprávněn převzít a předávací protokol podepsat Ivan Pešek, DiS., tel.kontakt: 224-964-101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ékařská fakulta v Plzni Univerzity Karlovy, 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ologický ústav, Pavlovův ústav, Lidická 1, 301 66 Plzeň, 1. patro, vpravo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2c) notebook III………………………. (2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2d) notebook IV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3) stolní PC……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4) LCD monitor.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5) tiskárna……………………………  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6) tablet ………………………………..(1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LF Plzeň je zboží oprávněn převzít a předávací protokol podepsat Ing. F. Barták nebo doc. J. Slavíková, CSc., tel. kontakt: 377-593-341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kařská fakulta v Hradci Králové Univerzity Karlovy, Fyziologický ústav, Šimkova 870, 500 38 Hradec Králové, 2. patro + mezipatro (zadní trakt), č. dveří 8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d 2a) notebook I…………………………(1ks)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d 2b) notebook II………………………..(1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LF Hradec Králové je zboží oprávněn převzít a předávací protokol podepsat MUDr. Otto Kučera, Ph.D., tel. kontakt: 495-816-186.</w:t>
            </w:r>
          </w:p>
          <w:p>
            <w:pPr>
              <w:pStyle w:val="Hone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</w:t>
              <w:br/>
              <w:t>Uchazečem předložený návrh smlouvy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  <w:t>Návrh smlouvy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 smlouvy musí obsahovat následující platební podmínky:</w:t>
              <w:br/>
              <w:t>- Zadavatelem  nebude poskytnuta záloha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4"/>
              </w:rPr>
              <w:t>- Úhrada bude prováděna v české měně.</w:t>
            </w:r>
            <w:r>
              <w:rPr>
                <w:szCs w:val="22"/>
              </w:rPr>
              <w:t xml:space="preserve"> 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- Cena veřejné zakázky bude hrazena takto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Úhrada za</w:t>
            </w:r>
            <w:r>
              <w:rPr>
                <w:szCs w:val="22"/>
                <w:u w:val="single"/>
              </w:rPr>
              <w:t xml:space="preserve"> dodávky</w:t>
            </w:r>
            <w:r>
              <w:rPr>
                <w:szCs w:val="22"/>
              </w:rPr>
              <w:t xml:space="preserve"> bude  zadavatelem provedena na základě fakturace dodavatele. Dodavatel je oprávněn faktury vystavit jen po řádném dodání služeb v termínech a  v rozsahu stanovených v objednávkách dle požadavků zadavatele 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Zadavatel a další součásti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- Splatnost faktur (účetních dokladů) bude 30 dnů od jejich doručení zadavateli a dalším součástem. </w:t>
            </w:r>
          </w:p>
          <w:p>
            <w:pPr>
              <w:pStyle w:val="Honey"/>
              <w:spacing w:lineRule="auto" w:line="240"/>
              <w:jc w:val="left"/>
              <w:rPr>
                <w:i/>
                <w:i/>
                <w:color w:val="FF0000"/>
                <w:szCs w:val="24"/>
              </w:rPr>
            </w:pPr>
            <w:r>
              <w:rPr>
                <w:szCs w:val="22"/>
              </w:rPr>
              <w:t>- Faktury dodavatele musejí mít náležitosti daňového a účetního dokladu dle platných obecně závazných právních předpisů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ouvy a upřesnit její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/>
            </w:pPr>
            <w:r>
              <w:rPr/>
              <w:t>- projednat a upravit platební a jiné podmínky navržené uchazečem v návrhu smlouvy, který bude nedílnou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MS Mincho;ＭＳ 明朝" w:cs="MS Mincho;ＭＳ 明朝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imes New Roman"/>
      <w:b w:val="false"/>
      <w:i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KapitolaChar1">
    <w:name w:val="Kapitola Char1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lang w:val="en-US"/>
    </w:rPr>
  </w:style>
  <w:style w:type="character" w:styleId="CharChar6">
    <w:name w:val=" Char Char6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lang w:val="cs-CZ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lf1.cuni.cz" TargetMode="External"/><Relationship Id="rId4" Type="http://schemas.openxmlformats.org/officeDocument/2006/relationships/hyperlink" Target="mailto:mikulas.mlcek@lf1.cuni.cz" TargetMode="External"/><Relationship Id="rId5" Type="http://schemas.openxmlformats.org/officeDocument/2006/relationships/hyperlink" Target="http://www.msmt.cz/strukturalni-fondy/prirucka-pro-prijemce-op-v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klimovae</dc:creator>
  <dc:description/>
  <cp:keywords/>
  <dc:language>en-US</dc:language>
  <cp:lastModifiedBy>1.LF.UK</cp:lastModifiedBy>
  <cp:lastPrinted>2010-07-02T09:57:00Z</cp:lastPrinted>
  <dcterms:modified xsi:type="dcterms:W3CDTF">2010-07-08T07:45:00Z</dcterms:modified>
  <cp:revision>2</cp:revision>
  <dc:subject/>
  <dc:title>Výzva k podání nabídek</dc:title>
</cp:coreProperties>
</file>